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2"/>
        </w:rPr>
      </w:pPr>
      <w:r>
        <w:rPr>
          <w:sz w:val="32"/>
        </w:rPr>
        <w:t xml:space="preserve">Ich habe einen Traum . . . </w:t>
      </w:r>
    </w:p>
    <w:p>
      <w:pPr>
        <w:pStyle w:val="Normal"/>
        <w:ind w:firstLine="300"/>
        <w:rPr>
          <w:sz w:val="32"/>
        </w:rPr>
      </w:pPr>
      <w:r>
        <w:rPr>
          <w:sz w:val="32"/>
        </w:rPr>
      </w:r>
    </w:p>
    <w:p>
      <w:pPr>
        <w:pStyle w:val="Normal"/>
        <w:ind w:firstLine="300"/>
        <w:rPr/>
      </w:pPr>
      <w:r>
        <w:rPr/>
        <w:t>A 2007</w:t>
      </w:r>
    </w:p>
    <w:p>
      <w:pPr>
        <w:pStyle w:val="Normal"/>
        <w:ind w:firstLine="300"/>
        <w:rPr/>
      </w:pPr>
      <w:r>
        <w:rPr/>
      </w:r>
    </w:p>
    <w:p>
      <w:pPr>
        <w:pStyle w:val="Normal"/>
        <w:ind w:firstLine="300"/>
        <w:rPr/>
      </w:pPr>
      <w:r>
        <w:rPr/>
        <w:t xml:space="preserve">Ich träume, daß der Regionalverband die &gt;Qualitäts-Offensive 2010&lt; für die Kulturhauptstadt ausruft. </w:t>
      </w:r>
    </w:p>
    <w:p>
      <w:pPr>
        <w:pStyle w:val="Normal"/>
        <w:ind w:firstLine="300"/>
        <w:rPr/>
      </w:pPr>
      <w:r>
        <w:rPr/>
        <w:t>Wie das geht, läßt sich unweit von hier lernen: in Maastricht. Es war einmal eine kleine graue Maus - dann setzte Hans Hoorn in 10 Jahren durch: Alles Geplante muß Qualität. Ergebnis: Maastricht ist jetzt die angesehendste Stadt in den Niederlanden - mit vielen Lebens-Qualitäten und Schönheit.</w:t>
      </w:r>
    </w:p>
    <w:p>
      <w:pPr>
        <w:pStyle w:val="Normal"/>
        <w:ind w:firstLine="300"/>
        <w:rPr/>
      </w:pPr>
      <w:r>
        <w:rPr/>
        <w:t xml:space="preserve">Übrigens zahlte sich Schönheit auch wirtschaftlich aus. Woraus man lernen kann: Der Umweg über die Schönheit ist wirksam. </w:t>
      </w:r>
    </w:p>
    <w:p>
      <w:pPr>
        <w:pStyle w:val="Normal"/>
        <w:ind w:firstLine="300"/>
        <w:rPr/>
      </w:pPr>
      <w:r>
        <w:rPr/>
        <w:t>Qualität ist auch das Thema von 100 Jahren Deutscher Werkbund (1907-2007). Das Motto: Verbinden von Nutzen und Schönheit.</w:t>
      </w:r>
    </w:p>
    <w:p>
      <w:pPr>
        <w:pStyle w:val="Normal"/>
        <w:ind w:firstLine="300"/>
        <w:rPr/>
      </w:pPr>
      <w:r>
        <w:rPr/>
        <w:t xml:space="preserve">Träumen von der IBA Emscher Park mit ihrem Dirigenten Karl Ganser. </w:t>
      </w:r>
    </w:p>
    <w:p>
      <w:pPr>
        <w:pStyle w:val="Normal"/>
        <w:ind w:firstLine="300"/>
        <w:rPr/>
      </w:pPr>
      <w:r>
        <w:rPr/>
        <w:t xml:space="preserve">Die erste Stufe der Qualitäts-Offensive: Umarmen wir wieder die Denkmalpflege. Dies kann man auch in Italien lernen, denn deren Schönheit gibt es nur dank Denkmalpflege - während bei uns viele Leute einknicken und keine Ahnung davon haben, wie wichtig Denkmalpflege ist: Sie betreut die Schokoladen-Seite jeder Stadt. Kein Stadt-Prospekt kann darauf verzichten. </w:t>
      </w:r>
    </w:p>
    <w:p>
      <w:pPr>
        <w:pStyle w:val="Normal"/>
        <w:ind w:firstLine="300"/>
        <w:rPr/>
      </w:pPr>
      <w:r>
        <w:rPr/>
        <w:t xml:space="preserve">Machen wir daraus einen Struktur-Denkmalplan: Integrieren wir die  Denkmalpflege in die Stadt-Entwicklung - als Planungs-Dimension. </w:t>
      </w:r>
    </w:p>
    <w:p>
      <w:pPr>
        <w:pStyle w:val="Normal"/>
        <w:ind w:firstLine="300"/>
        <w:rPr/>
      </w:pPr>
      <w:r>
        <w:rPr/>
        <w:t>Die zweite Stufe: Kartieren, welche Bereiche gelungen sind, aber planerisch geschützt und gut behandelt werden sollen.</w:t>
      </w:r>
    </w:p>
    <w:p>
      <w:pPr>
        <w:pStyle w:val="Normal"/>
        <w:ind w:firstLine="300"/>
        <w:rPr/>
      </w:pPr>
      <w:r>
        <w:rPr/>
        <w:t xml:space="preserve">Dritte Stufe: Das Land soll mit Geld viele Eigentümer ködern, verhunzte Denkmäler wieder schön zu reparieren. </w:t>
      </w:r>
    </w:p>
    <w:p>
      <w:pPr>
        <w:pStyle w:val="Normal"/>
        <w:ind w:firstLine="300"/>
        <w:rPr/>
      </w:pPr>
      <w:r>
        <w:rPr/>
        <w:t xml:space="preserve">Vierte Stufe: Nachbessern - eine riesige Aufgabe. </w:t>
      </w:r>
    </w:p>
    <w:p>
      <w:pPr>
        <w:pStyle w:val="Normal"/>
        <w:ind w:firstLine="300"/>
        <w:rPr/>
      </w:pPr>
      <w:r>
        <w:rPr/>
        <w:t xml:space="preserve">Fünfte Stufe: Stadtviertel subtil entwickeln. </w:t>
      </w:r>
    </w:p>
    <w:p>
      <w:pPr>
        <w:pStyle w:val="Normal"/>
        <w:ind w:firstLine="300"/>
        <w:rPr/>
      </w:pPr>
      <w:r>
        <w:rPr/>
        <w:t xml:space="preserve">Sechste Stufe: Den Bürgersinn mobilisieren. </w:t>
      </w:r>
    </w:p>
    <w:p>
      <w:pPr>
        <w:pStyle w:val="Normal"/>
        <w:ind w:firstLine="300"/>
        <w:rPr/>
      </w:pPr>
      <w:r>
        <w:rPr/>
        <w:t>Der Regionalverband soll mit der Qualitäts-Offensive ein Signal setzen: Wir sind überall in der Region auf dem baukulturellen Weg.</w:t>
      </w:r>
    </w:p>
    <w:p>
      <w:pPr>
        <w:pStyle w:val="Normal"/>
        <w:ind w:firstLine="300"/>
        <w:rPr/>
      </w:pPr>
      <w:r>
        <w:rPr/>
        <w:t xml:space="preserve">Er möge drei kundige Leute beauftragen, durch das Land zu fahren und eine Fülle von Hinweisen und Impulsen zu setzen. </w:t>
      </w:r>
    </w:p>
    <w:p>
      <w:pPr>
        <w:pStyle w:val="Normal"/>
        <w:ind w:firstLine="300"/>
        <w:rPr/>
      </w:pPr>
      <w:r>
        <w:rPr/>
        <w:t xml:space="preserve">Ich träume davon, daß die Baubeamten, die alle darauf achten, daß Kleider, Wohnung, Frau und Kinder und sie selbst, vor allem das Auto nicht häßlich aussehen, in Zukunft nicht mehr erblinden, wenn sie grottenschlechte Entwürfe auf ihre Schreibtische bekommen. Und daß sie sich daran erinnern, daß ihre Mütter ihnen als Kindern sagten: Geht aufrecht ! Ich stelle mir vor, daß dann die Qualität zu 2010 eine Etage höher klettert. </w:t>
      </w:r>
    </w:p>
    <w:p>
      <w:pPr>
        <w:pStyle w:val="Normal"/>
        <w:ind w:firstLine="300"/>
        <w:rPr/>
      </w:pPr>
      <w:r>
        <w:rPr/>
        <w:t xml:space="preserve">Ich träume davon, daß Dante ins Ruhrgebiet kommt und alle Löwen, Panther, Tiger zu den Leuten schickt, die es für eine Selbstverständlichkeit halten, daß sie Straße, Stadt und Region versauen - und dies sogar als Investition ausgeben. Dante soll ihnen mit der Hölle drohen. Und wenn es keine Hölle gibt, wird es Zeit, sie für die Verhunzer zu erfinden. </w:t>
      </w:r>
    </w:p>
    <w:p>
      <w:pPr>
        <w:pStyle w:val="Normal"/>
        <w:ind w:firstLine="300"/>
        <w:rPr/>
      </w:pPr>
      <w:r>
        <w:rPr/>
        <w:t xml:space="preserve">Ich träume davon, daß Dante die Leute in den Himmel schickt, die dem Aufruf zur Qualitäts-Offensive mit Taten folgen. Festreden, soll Dante sagen, zählen nicht. </w:t>
      </w:r>
    </w:p>
    <w:p>
      <w:pPr>
        <w:pStyle w:val="Normal"/>
        <w:ind w:firstLine="300"/>
        <w:rPr/>
      </w:pPr>
      <w:r>
        <w:rPr/>
        <w:t xml:space="preserve">Ich träume davon, daß 2010 nicht am Glitzerglanz rasch verlöschender Feuerwerke gemessen wird, sondern daß die Region dann ein weiteres Stück interessant und schön geworden ist. </w:t>
      </w:r>
    </w:p>
    <w:p>
      <w:pPr>
        <w:pStyle w:val="Normal"/>
        <w:ind w:firstLine="300"/>
        <w:rPr>
          <w:rFonts w:eastAsia="New York;Times New Roman"/>
        </w:rPr>
      </w:pPr>
      <w:r>
        <w:rPr>
          <w:rFonts w:eastAsia="New York;Times New Roman"/>
        </w:rPr>
        <w:t xml:space="preserve"> </w:t>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973705</wp:posOffset>
              </wp:positionH>
              <wp:positionV relativeFrom="page">
                <wp:posOffset>97313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6.25pt;mso-position-vertical-relative:page;margin-left:234.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8:00Z</dcterms:created>
  <dc:creator>Kaufring</dc:creator>
  <dc:description/>
  <dc:language>en-US</dc:language>
  <cp:lastModifiedBy>Roland Günter</cp:lastModifiedBy>
  <dcterms:modified xsi:type="dcterms:W3CDTF">2015-05-04T18:21:00Z</dcterms:modified>
  <cp:revision>3</cp:revision>
  <dc:subject/>
  <dc:title>A/Henselowsky Traum</dc:title>
</cp:coreProperties>
</file>